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Liberation Serif;Times New Roman" w:hAnsi="Liberation Serif;Times New Roman"/>
          <w:b/>
          <w:bCs/>
          <w:sz w:val="28"/>
          <w:szCs w:val="28"/>
        </w:rPr>
        <w:t xml:space="preserve">Аналитическая справка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TimesNewRoman,Bold;Times New Roman" w:ascii="Liberation Serif;Times New Roman" w:hAnsi="Liberation Serif;Times New Roman"/>
          <w:b/>
          <w:bCs/>
          <w:sz w:val="28"/>
          <w:szCs w:val="28"/>
        </w:rPr>
        <w:t xml:space="preserve">о деятельности комиссии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 соблюдению требований к служебному поведению муниципальных служащих, замещающих должности муниципальной службы в Думе Шалинского городского округа, Контрольно-ревизионном управлении Шалинского городского округа, Администрации Шалинского городского округа, Управлении образованием Шалинского городского округа, функциональных (отраслевых) и территориальных органах администрации Шалинского городского округа, и урегулированию конфликта интересов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Liberation Serif;Times New Roman" w:hAnsi="Liberation Serif;Times New Roman"/>
          <w:b/>
          <w:bCs/>
          <w:sz w:val="28"/>
          <w:szCs w:val="28"/>
        </w:rPr>
        <w:t>за 2 полугодие 2021 года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Liberation Serif;Times New Roman" w:hAnsi="Liberation Serif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Liberation Serif;Times New Roman" w:hAnsi="Liberation Serif;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</w:t>
      </w:r>
      <w:r>
        <w:rPr>
          <w:rFonts w:cs="TimesNewRomanPSMT;Times New Roman" w:ascii="Liberation Serif;Times New Roman" w:hAnsi="Liberation Serif;Times New Roman"/>
          <w:sz w:val="28"/>
          <w:szCs w:val="28"/>
        </w:rPr>
        <w:t xml:space="preserve">Комисси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 соблюдению требований к служебному поведению муниципальных служащих, замещающих должности муниципальной службы в Думе Шалинского городского округа, Контрольно-ревизионном управлении Шалинского городского округа, Администрации Шалинского городского округа, Управлении образованием Шалинского городского округа, функциональных (отраслевых) и территориальных органах администрации Шалинского городского округа, и урегулированию конфликта интересов в своей деятельности руководствуется Положением, утвержденным постановлением главы Шалинского городского округа от 18.05.2015 г. № 14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</w:t>
      </w:r>
      <w:r>
        <w:rPr>
          <w:rFonts w:cs="TimesNewRomanPSMT;Times New Roman" w:ascii="Liberation Serif;Times New Roman" w:hAnsi="Liberation Serif;Times New Roman"/>
          <w:sz w:val="28"/>
          <w:szCs w:val="28"/>
        </w:rPr>
        <w:t>За 2 полугодие  2021 год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NewRomanPSMT;Times New Roman" w:ascii="Liberation Serif;Times New Roman" w:hAnsi="Liberation Serif;Times New Roman"/>
          <w:sz w:val="28"/>
          <w:szCs w:val="28"/>
        </w:rPr>
        <w:t>проведено 1 заседание комиссии, на которых  рассмотрены  вопросы следующего характера:</w:t>
      </w:r>
    </w:p>
    <w:p>
      <w:pPr>
        <w:pStyle w:val="Normal"/>
        <w:jc w:val="both"/>
        <w:rPr>
          <w:rFonts w:ascii="Liberation Serif;Times New Roman" w:hAnsi="Liberation Serif;Times New Roman" w:cs="TimesNewRomanPSMT;Times New Roman"/>
          <w:sz w:val="28"/>
          <w:szCs w:val="28"/>
        </w:rPr>
      </w:pPr>
      <w:r>
        <w:rPr>
          <w:rFonts w:cs="TimesNewRomanPSMT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 пересмотре Перечня наиболее коррупционно опасных сфер деятельности органов местного самоуправления Шалинского городского округа и Перечня должностей муниципальной службы Шалинского городского округа, замещение которых связано с коррупционными рисками.</w:t>
      </w:r>
    </w:p>
    <w:p>
      <w:pPr>
        <w:pStyle w:val="Normal"/>
        <w:snapToGrid w:val="false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миссией принято следующее решение: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Внести изменения в Перечень коррупционно опасных сфер деятельности органов местного самоуправления Шалинского городского округа  путем добавления следующих функций: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ссмотрение устных и письменных обращений граждан и юридических лиц, принятие решений по обращениям и направление заявителям ответов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ыдача разрешений на отдельные виды работ и иные аналогичные действия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 Внести изменения в Перечень должностей муниципальной службы Шалинского городского округа, замещение которых связано с коррупционными рисками путем добавления должности: 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меститель начальника Управления образованием Шалинского городского округ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едущему специалисту в организационно-правовом отделе администрации Шалинского городского округа подготовить проект постановления о внесении изменений в постановление главы Шалинского городского округа от 24.07.2020 г. № 85 «Об утверждении Перечня наиболее коррупционно опасных сфер деятельности органов местного самоуправления Шалинского городского округа и Перечня должностей муниципальной службы Шалинского городского округа, замещение которых связано с коррупционными рисками».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erif;Times New Roman" w:hAnsi="Liberation Serif;Times New Roman" w:cs="TimesNewRomanPSMT;Times New Roman"/>
          <w:bCs/>
          <w:sz w:val="28"/>
          <w:szCs w:val="28"/>
        </w:rPr>
      </w:pPr>
      <w:r>
        <w:rPr>
          <w:rFonts w:cs="TimesNewRomanPSMT;Times New Roman" w:ascii="Liberation Serif;Times New Roman" w:hAnsi="Liberation Serif;Times New Roman"/>
          <w:bCs/>
          <w:sz w:val="28"/>
          <w:szCs w:val="28"/>
        </w:rPr>
        <w:t xml:space="preserve">Администрация Шалинского </w:t>
      </w:r>
    </w:p>
    <w:p>
      <w:pPr>
        <w:pStyle w:val="Normal"/>
        <w:autoSpaceDE w:val="false"/>
        <w:jc w:val="right"/>
        <w:rPr/>
      </w:pPr>
      <w:r>
        <w:rPr>
          <w:rFonts w:cs="TimesNewRomanPSMT;Times New Roman" w:ascii="Liberation Serif;Times New Roman" w:hAnsi="Liberation Serif;Times New Roman"/>
          <w:bCs/>
          <w:sz w:val="28"/>
          <w:szCs w:val="28"/>
        </w:rPr>
        <w:t>городского округа</w:t>
      </w:r>
    </w:p>
    <w:sectPr>
      <w:type w:val="nextPage"/>
      <w:pgSz w:w="11906" w:h="16838"/>
      <w:pgMar w:left="1701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30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2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08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  <w:rFonts w:cs="Liberation Serif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Liberation Serif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Liberation Serif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Liberation Serif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Liberation Serif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Liberation Serif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Liberation Serif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Liberation Serif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Liberation Serif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8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Liberation Serif;Times New Roman"/>
      <w:b w:val="false"/>
    </w:rPr>
  </w:style>
  <w:style w:type="character" w:styleId="WW8Num6z1">
    <w:name w:val="WW8Num6z1"/>
    <w:qFormat/>
    <w:rPr>
      <w:rFonts w:cs="Liberation Serif;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30:00Z</dcterms:created>
  <dc:creator>user</dc:creator>
  <dc:description/>
  <cp:keywords/>
  <dc:language>en-US</dc:language>
  <cp:lastModifiedBy>1</cp:lastModifiedBy>
  <cp:lastPrinted>2020-06-18T08:25:00Z</cp:lastPrinted>
  <dcterms:modified xsi:type="dcterms:W3CDTF">2021-07-13T04:00:00Z</dcterms:modified>
  <cp:revision>15</cp:revision>
  <dc:subject/>
  <dc:title>                                         Информация</dc:title>
</cp:coreProperties>
</file>